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中泽环保科技（苏州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28-2022-QEO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