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嘉善奥科健身器材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84-2022-Q-2023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4" w:name="总组长"/>
            <w:bookmarkStart w:id="5" w:name="总组长"/>
            <w:bookmarkEnd w:id="5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