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市晟邦家具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、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5600" cy="35185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25930" cy="37369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54175" cy="22009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13990" cy="21653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4-30T05:50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