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晟邦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8311399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11399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郭晓榜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的生产及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4.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4-30T03:27:5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