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36"/>
        <w:gridCol w:w="314"/>
        <w:gridCol w:w="1058"/>
        <w:gridCol w:w="1409"/>
        <w:gridCol w:w="12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石家庄市晟邦家具有限公司</w:t>
            </w:r>
            <w:bookmarkEnd w:id="1"/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郭晓榜</w:t>
            </w:r>
            <w:bookmarkEnd w:id="3"/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郭晓榜</w:t>
            </w:r>
            <w:bookmarkEnd w:id="6"/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5831139999</w:t>
            </w:r>
            <w:bookmarkEnd w:id="7"/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5831139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石家庄市行唐县经济开发区科技大街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河北省石家庄市行唐县经济开发区科技大街路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dt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办公家具的生产及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办公家具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办公家具的生产及销售及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23.01.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13358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6924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Q1.5,E2.0,O2.5</w:t>
            </w:r>
            <w:bookmarkEnd w:id="20"/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4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4-30T05:52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