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无锡市华德电力钢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8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5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-11-15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明利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0T00:52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