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张掖欣达电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06-2021-Q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安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