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鑫智教学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3264777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6477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合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（课桌凳、课桌椅、上下床、餐桌椅、排椅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（课桌凳、课桌椅、上下床、餐桌椅、排椅）的生产及销售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（课桌凳、课桌椅、上下床、餐桌椅、排椅）的生产及销售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28T14:26:1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