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霸州市鑫智教学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Q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E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O:</w:t>
      </w:r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4-28T11:24:4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