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11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恒合信业技术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门头沟区莲石湖西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境监测专用仪器仪表的生产、安装；加油站（油库）油气回收治理设备及在线监控系统的生产、安装；流体加注设备、连接件、液位仪系统生产、安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丽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7374539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36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2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366362927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1-09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1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