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1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恒合信业技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13950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13950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门头沟区莲石湖西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院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30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专用仪器仪表的生产、安装；加油站（油库）油气回收治理设备及在线监控系统的生产、安装；流体加注设备、连接件、液位仪系统生产、安装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9T06:55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A2977D5A34F988F1238AC0BEB1B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