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高美空调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欧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0-2636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电话"/>
            <w:bookmarkStart w:id="6" w:name="联系人电话"/>
            <w:bookmarkEnd w:id="6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监督次数"/>
            <w:r>
              <w:rPr>
                <w:color w:val="000000"/>
                <w:szCs w:val="21"/>
              </w:rPr>
              <w:t>一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8" w:name="生产地址"/>
            <w:r>
              <w:rPr>
                <w:color w:val="000000"/>
                <w:szCs w:val="21"/>
              </w:rPr>
              <w:t>开平市翠山湖新区翠山湖大道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座</w:t>
            </w:r>
            <w:bookmarkEnd w:id="8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9" w:name="审核范围"/>
            <w:r>
              <w:rPr>
                <w:color w:val="000000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匹中央空调及其配套件、净化空调系列及其配套设施及提供相关的售后服务；空调设备检测服务；承接资质许可范围内的空调设备安装工程。</w:t>
            </w:r>
            <w:bookmarkEnd w:id="9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1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2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3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4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总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现场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29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29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525395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7" w:name="总组长"/>
            <w:r>
              <w:rPr>
                <w:color w:val="000000"/>
                <w:szCs w:val="21"/>
              </w:rPr>
              <w:t>苏桢妍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Add1"/>
            <w:r>
              <w:rPr>
                <w:color w:val="000000"/>
                <w:szCs w:val="21"/>
              </w:rPr>
              <w:t>2023-11-30</w:t>
            </w:r>
            <w:bookmarkEnd w:id="18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派遣人"/>
            <w:r>
              <w:rPr>
                <w:color w:val="000000"/>
                <w:szCs w:val="21"/>
              </w:rPr>
              <w:t>夏僧道</w:t>
            </w:r>
            <w:bookmarkEnd w:id="19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0" w:name="审批日期"/>
            <w:r>
              <w:rPr>
                <w:color w:val="000000"/>
                <w:szCs w:val="21"/>
              </w:rPr>
              <w:t>2023-11-30</w:t>
            </w:r>
            <w:bookmarkEnd w:id="20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30T03:14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B0D84133434F871C1F253B6B03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