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1244-2022-2023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广东高美空调设备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苏桢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02559886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桂芹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1525395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6-29T08:4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