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54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廊坊市派博力克科贸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闯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3163474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3163474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廊坊市经济技术开发区祥云道荣盛发展大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单元</w:t>
            </w:r>
            <w:r>
              <w:rPr>
                <w:color w:val="000000"/>
                <w:szCs w:val="21"/>
              </w:rPr>
              <w:t>2026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气田测井测试技术服务，井下作业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节流器投捞、柱塞排水采气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及采气树阀门检测、保养、维修技术服务；石油石化行业用仪器仪表工量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存储式电子压力计、地面数据监测仪、砂含量动态检测仪、露点仪、水分测定仪、气体检测仪、石油专用工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及附属配件的生产组装；石油、天然气通用工量具、仪器仪表设备及配件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9T06:51:3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2681120D347A89E700EC843CDA45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