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4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赛恩能源技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南开区宜宾道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水表的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9T06:49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