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1237-2021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黄金荣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精嘉阀门集团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周纯良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731607715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21-69596913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上海市嘉定区黄渡镇曹安公路</w:t>
            </w:r>
            <w:r>
              <w:rPr>
                <w:color w:val="000000"/>
                <w:szCs w:val="21"/>
              </w:rPr>
              <w:t>4383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闸阀、截止阀、球阀，止回阀、蝶阀的设计和制造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金荣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27641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62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51678922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黄金荣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3-11-09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凤娟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3-11-09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7-02-21T15:35:00Z</cp:lastPrinted>
  <dcterms:modified xsi:type="dcterms:W3CDTF">2023-11-09T06:36:20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070A18D7D34D9DBF12FF33B9AE2799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