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  <w:lang w:eastAsia="zh-CN"/>
              </w:rPr>
              <w:t>石家庄市晟邦家具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415925</wp:posOffset>
                  </wp:positionV>
                  <wp:extent cx="1049020" cy="504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销售</w:t>
            </w:r>
            <w:r>
              <w:rPr>
                <w:sz w:val="21"/>
                <w:szCs w:val="21"/>
              </w:rPr>
              <w:t>，工艺成熟稳定，销售模式固定，无设计开发要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163830</wp:posOffset>
                  </wp:positionV>
                  <wp:extent cx="1049020" cy="504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589915" cy="342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标准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21920</wp:posOffset>
                  </wp:positionV>
                  <wp:extent cx="1049020" cy="5048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4-29T09:13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