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58"/>
        <w:gridCol w:w="1063"/>
        <w:gridCol w:w="437"/>
        <w:gridCol w:w="109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市晟邦家具有限公司</w:t>
            </w:r>
            <w:bookmarkEnd w:id="2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晓榜</w:t>
            </w:r>
            <w:bookmarkEnd w:id="4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晓榜</w:t>
            </w:r>
            <w:bookmarkEnd w:id="7"/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31139999</w:t>
            </w:r>
            <w:bookmarkEnd w:id="8"/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31139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行唐县经济开发区科技大街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行唐县经济开发区科技大街路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号车间</w:t>
            </w:r>
            <w:bookmarkEnd w:id="11"/>
          </w:p>
        </w:tc>
      </w:tr>
      <w:tr>
        <w:trPr>
          <w:trHeight w:val="9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45001-2020idt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的生产及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在建项目</w:t>
            </w:r>
            <w:r>
              <w:rPr>
                <w:color w:val="000000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4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29T06:19:0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