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市晟邦家具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3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4-29T09:13:1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