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成都核八五七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6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: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 xml:space="preserve"> 1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</w:rPr>
              <w:t>: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>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4T02:27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