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24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霸州市鑫智教学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3264777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3264777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合香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木家具（课桌凳、课桌椅、上下床、餐桌椅、排椅）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木家具（课桌凳、课桌椅、上下床、餐桌椅、排椅）的生产及销售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木家具（课桌凳、课桌椅、上下床、餐桌椅、排椅）的生产及销售所涉及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3.01.01,23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3.01.01,23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3.01.01,23.01.04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3.01.04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4.1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4-28T07:37:08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