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5"/>
        <w:gridCol w:w="670"/>
        <w:gridCol w:w="427"/>
        <w:gridCol w:w="912"/>
        <w:gridCol w:w="864"/>
        <w:gridCol w:w="354"/>
        <w:gridCol w:w="13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霸州市鑫智教学设备有限公司</w:t>
            </w:r>
            <w:bookmarkEnd w:id="2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3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杨合香</w:t>
            </w:r>
            <w:bookmarkEnd w:id="4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杨合香</w:t>
            </w:r>
            <w:bookmarkEnd w:id="7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932647773</w:t>
            </w:r>
            <w:bookmarkEnd w:id="8"/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932647773</w:t>
            </w:r>
            <w:bookmarkEnd w:id="9"/>
          </w:p>
        </w:tc>
      </w:tr>
      <w:tr>
        <w:trPr>
          <w:trHeight w:val="3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河北省廊坊市霸州市王庄子乡王庄子村</w:t>
            </w:r>
            <w:bookmarkEnd w:id="10"/>
          </w:p>
        </w:tc>
      </w:tr>
      <w:tr>
        <w:trPr>
          <w:trHeight w:val="3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河北省廊坊市霸州市王庄子乡王庄子村</w:t>
            </w:r>
            <w:bookmarkEnd w:id="11"/>
          </w:p>
        </w:tc>
      </w:tr>
      <w:tr>
        <w:trPr>
          <w:trHeight w:val="10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45001-2020id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所涉及的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23.01.01,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23.01.01,23.01.0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4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28T16:50:00Z</cp:lastPrinted>
  <dcterms:modified xsi:type="dcterms:W3CDTF">2020-04-28T10:42:0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