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山百佳乐布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山百佳乐布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