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兰州冀玉水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7-2022-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