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兰州冀玉水泥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167-2022-E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