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7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广利达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3051755569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盘锦兴隆台区工业开发区</w:t>
      </w:r>
      <w:r>
        <w:rPr>
          <w:rFonts w:cs="宋体;SimSun" w:ascii="宋体;SimSun" w:hAnsi="宋体;SimSun"/>
          <w:sz w:val="24"/>
          <w:szCs w:val="24"/>
          <w:u w:val="single"/>
        </w:rPr>
        <w:t>1-4-135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产业三区新荣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及配件、高低压配电控制设备及补偿装置、变电所综合自动化保护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、高低压变频器、变压器、橇装电控一体化产品、预装式（箱式）变电站的生产及销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售；电线电缆、电缆桥架及封闭母线槽生产、销售及技术服务；仪器仪表、计算机、计算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软件及辅助设备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