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7-2020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盘锦广利达电气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高新区产业三区新荣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机械设备及配件、高低压配电控制设备及补偿装置、变电所综合自动化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、高低压变频器、变压器、橇装电控一体化产品、预装式（箱式）变电站的生产及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；电线电缆、电缆桥架及封闭母线槽生产、销售及技术服务；仪器仪表、计算机、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机软件及辅助设备销售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8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10" w:name="审批日期Add1"/>
            <w:r>
              <w:rPr>
                <w:rFonts w:cs="宋体;SimSun" w:ascii="宋体;SimSun" w:hAnsi="宋体;SimSun"/>
                <w:szCs w:val="21"/>
              </w:rPr>
              <w:t>2023-11-09</w:t>
            </w:r>
            <w:bookmarkEnd w:id="10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"/>
            <w:r>
              <w:rPr>
                <w:rFonts w:cs="宋体;SimSun" w:ascii="宋体;SimSun" w:hAnsi="宋体;SimSun"/>
                <w:szCs w:val="21"/>
              </w:rPr>
              <w:t>2023-11-09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