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广利达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213873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69955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高新区产业三区新荣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及配件、高低压配电控制设备及补偿装置、变电所综合自动化保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置、高低压变频器、变压器、橇装电控一体化产品、预装式（箱式）变电站的生产及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；电线电缆、电缆桥架及封闭母线槽生产、销售及技术服务；仪器仪表、计算机、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软件及辅助设备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9T06:18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0002C0CB84ADE819302488EC50C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