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奥士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bookmarkEnd w:id="3"/>
            <w:r>
              <w:rPr>
                <w:color w:val="000000"/>
                <w:szCs w:val="21"/>
              </w:rPr>
              <w:t>刘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6689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联系人电话"/>
            <w:bookmarkStart w:id="5" w:name="联系人电话"/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温州工业园区中兴路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制家具、板式（人造板）家具、实木家具、金属家具、钢木家具、钢塑家具、岩板家具、办公家具、酒店家具、公寓家具、民用家具、校用家具、教学家具、图书馆家具、医用家具、养老家具、适老家具、银行系统用家具、餐厅家具、公共场所、影视厅家具、营业厅家具、幼儿家具、幼儿教玩具、实验室家具、软体家具的设计、生产制造和销售；家具安装和售后维修；窗帘、无动力大型游乐设备的销售（明细详见附件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1-0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0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07T07:58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395BBA19D4B359351C26DF0694A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