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5-2021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7"/>
        <w:gridCol w:w="700"/>
        <w:gridCol w:w="112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尚学凯</w:t>
            </w:r>
            <w:bookmarkEnd w:id="3"/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西董家堡村</w:t>
            </w:r>
            <w:bookmarkEnd w:id="1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西董家堡村</w:t>
            </w:r>
            <w:bookmarkEnd w:id="1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课桌、椅、课桌配件、学生床、床垫、柜子、餐桌椅的生产、销售所涉及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07T07:23:2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