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148-2019-EO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美森人造草坪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侯恩仲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侯建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65309568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6530956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菏泽市定陶区连接线东侧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、北外环路路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菏泽市定陶区北环路中小企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人造草坪、健身器材的销售及所涉及场所的相关环境管理活动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人造草坪、健身器材的销售及所涉及场所的相关职业健康安全管理活动。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0.5,O:0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李永忠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4.8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2-24T22:13:00Z</cp:lastPrinted>
  <dcterms:modified xsi:type="dcterms:W3CDTF">2020-12-24T14:14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