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69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侯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武汉银采天纸业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铖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2766188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2766188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湖北省武汉市东西湖区走马岭街燕岭路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高档烟包材料生产基地办公楼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单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层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包材料的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52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269623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侯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7T08:26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5A8982D0047DC9D553175681C443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