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3-2021-SD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0"/>
        <w:gridCol w:w="788"/>
        <w:gridCol w:w="1201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洪祥科技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雪冰</w:t>
            </w:r>
            <w:bookmarkEnd w:id="3"/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中台山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中台山村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课桌椅、餐桌椅、排椅、保险柜、铁皮柜、文件柜、密集架）、塑料家具、办公家具、校用家具的生产、销售所涉及的商品售后绿色服务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07T07:02:13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