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衡水市明诺采暖设备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锐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