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衡水市明诺采暖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89-2022-Q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