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6240</wp:posOffset>
            </wp:positionH>
            <wp:positionV relativeFrom="paragraph">
              <wp:posOffset>-439420</wp:posOffset>
            </wp:positionV>
            <wp:extent cx="7200265" cy="947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山东美森人造草坪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10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271780</wp:posOffset>
                  </wp:positionV>
                  <wp:extent cx="669925" cy="3378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61595</wp:posOffset>
                  </wp:positionV>
                  <wp:extent cx="760095" cy="3835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0530</wp:posOffset>
            </wp:positionH>
            <wp:positionV relativeFrom="paragraph">
              <wp:posOffset>-548640</wp:posOffset>
            </wp:positionV>
            <wp:extent cx="7200265" cy="9594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山东美森人造草坪有限公司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09-2019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bookmarkStart w:id="2" w:name="S勾选Add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271780</wp:posOffset>
                  </wp:positionV>
                  <wp:extent cx="669925" cy="3378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0160</wp:posOffset>
                  </wp:positionV>
                  <wp:extent cx="760095" cy="3835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4T21:01:00Z</cp:lastPrinted>
  <dcterms:modified xsi:type="dcterms:W3CDTF">2020-12-24T13:01:00Z</dcterms:modified>
  <cp:revision>5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