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航天天盛物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7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0 16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