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20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新苏投资发展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200134754174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无锡市大通路</w:t>
      </w:r>
      <w:r>
        <w:rPr>
          <w:rFonts w:cs="宋体;SimSun" w:ascii="宋体;SimSun" w:hAnsi="宋体;SimSun"/>
          <w:sz w:val="24"/>
          <w:szCs w:val="24"/>
          <w:u w:val="single"/>
        </w:rPr>
        <w:t>51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无锡市滨湖区大通路</w:t>
      </w:r>
      <w:r>
        <w:rPr>
          <w:rFonts w:cs="宋体;SimSun" w:ascii="宋体;SimSun" w:hAnsi="宋体;SimSun"/>
          <w:sz w:val="24"/>
          <w:szCs w:val="24"/>
          <w:u w:val="single"/>
        </w:rPr>
        <w:t>51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泰兴市黄桥镇金溪路东侧、军民路北侧</w:t>
      </w:r>
      <w:r>
        <w:rPr>
          <w:rFonts w:cs="宋体;SimSun" w:ascii="宋体;SimSun" w:hAnsi="宋体;SimSun"/>
          <w:sz w:val="24"/>
          <w:szCs w:val="24"/>
          <w:u w:val="single"/>
        </w:rPr>
        <w:t>88-6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无锡机床股份有限公司：内圆磨床系列、无心磨床系列、轴承磨床系列（含超精加工机）、轧辊磨床系列、外圆磨床系列、高速磨头、磨加工自动线的设计、开发、生产和服务；江苏新苏机械制造有限公司：霰弹枪、手枪的设计开发、制造；江苏华星机电制造有限公司：发动机活塞的设计、开发、生产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