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11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鼎圣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施泉兵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052885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0528858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扬中市三茅街道城北科技产业园裕兴路</w:t>
            </w:r>
            <w:r>
              <w:rPr>
                <w:color w:val="000000"/>
                <w:szCs w:val="21"/>
              </w:rPr>
              <w:t>98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电缆桥架、支吊架、列头柜（电源分配列柜）、分纤箱、箱式变电站、户外环网柜、户外机柜、网络机柜、配线架的生产和销售；充电桩、高低压母线槽、高低压成套开关设备的设计开发、生产和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178696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冷校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07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07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07T03:06:25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CEF8ED5394969977E9B534BFA996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