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昱虹光电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672-2023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1-10 14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3-11-10 18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任泽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