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河北宋氏国际贸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681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1-09 8:00:00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-11-09 12:00:00</w:t>
            </w:r>
            <w:bookmarkEnd w:id="2"/>
            <w:r>
              <w:rPr>
                <w:rFonts w:cs="宋体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0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0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08T05:25:5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