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三水至丰纸品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云东海街道云东海大道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F3(</w:t>
            </w:r>
            <w:r>
              <w:rPr>
                <w:rFonts w:ascii="宋体" w:hAnsi="宋体" w:cs="宋体"/>
                <w:szCs w:val="21"/>
              </w:rPr>
              <w:t>住所申报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瓦楞纸板、纸箱的生产和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3T07:05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