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35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佛山欧神诺陶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佛山市三水区乐平镇范湖工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陶瓷砖及相关配件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桢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8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25598867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1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1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13T08:03:3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