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5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欧神诺陶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亚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028130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0281306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三水区乐平镇范湖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陶瓷砖及相关配件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13T08:03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FB8F33D2943489E99703892CF6F5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