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4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肇东市华州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绥化市肇东市铁三街三委十三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弘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4534445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1T07:21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