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-152400</wp:posOffset>
            </wp:positionV>
            <wp:extent cx="6395085" cy="8956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锲金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4-16T15:12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