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东营市睿铭商贸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东营市睿铭商贸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