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76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无锡百年通工业输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无锡市新吴区里河东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用橡胶输送带的设计开发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11-06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11-06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