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百年通工业输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市新吴区里河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市新吴区里河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用橡胶输送带的设计开发、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用橡胶输送带的设计开发、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0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07T00:5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C628DAD904E538B23117AAF5CC7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