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中烟工业有限责任公司汉中卷烟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6492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6-539954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汉中市南郑县大河坎镇东大街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草制品的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李俐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1-0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0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15T02:18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261DDF814682BAB47D7EDD4E1D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